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09 января 2025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Немдазина И.Р.,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Немдазина Ивана Роман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9.12.2024, в 00 час. 01 мин., Немдазин И.Р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 xml:space="preserve">*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10.2024</w:t>
      </w:r>
      <w:r>
        <w:rPr>
          <w:rFonts w:cs="Times New Roman" w:ascii="Times New Roman" w:hAnsi="Times New Roman"/>
          <w:sz w:val="28"/>
          <w:szCs w:val="28"/>
        </w:rPr>
        <w:t xml:space="preserve"> до 28.12.2024 административный штраф в размере 500 рублей, назначенный постановлением * от 19.10.2024 за совершение правонарушения, предусмотренного ч.1 ст.12.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мдазин И.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вину в совершении правонарушения признал, пояснил, что не произвел оплату в связи с тем, что забыл.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мдазина И.Р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20.25 КоАП РФ подтверждается следующими доказательствами: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согласно которому Немдазин И.Р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30.10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 xml:space="preserve">* </w:t>
      </w:r>
      <w:r>
        <w:rPr>
          <w:rFonts w:eastAsia="MS Mincho;ＭＳ 明朝"/>
          <w:sz w:val="28"/>
          <w:szCs w:val="28"/>
        </w:rPr>
        <w:t>от 19.10.2024, из которого следует, что Немдазин И.Р. подвергнут административному наказанию в виде административного штрафа в размере 500 рублей за совершение правонарушения, предусмотренного ч.1 ст.12.5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м об отсутствии оплаты административного штрафа по состоянию на 09.01.2025;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ом о задержании лица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 доставлении от 08.01.2025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адресная справка о регистрации Немдазина И.Р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формы №1П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Немдазина И.Р., согласно которым он ране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19.10.2024, вручено Немдазину И.Р. 19.10.2024, обжаловано не было и в соответствии со ст. 31.1 Кодекса Российской Федерации об административных правонарушениях вступило в законную силу 30.10.2024. Следовательно, административный штраф должен был быть уплачен в срок до 28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Немдазина И.Р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Немдазина И.Р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Обстоятельств, смягчающих административное наказание в соответствии со ст. 4.2 КоАП РФ судом не установлено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Немдазину И.Р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Немдазина И.Р. с учетом неоднократного назначения данного вида наказа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ОСТАНОВИЛ: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eastAsia="MS Mincho;ＭＳ 明朝"/>
          <w:b/>
          <w:bCs/>
          <w:i/>
          <w:iCs/>
          <w:sz w:val="28"/>
          <w:szCs w:val="28"/>
        </w:rPr>
        <w:t xml:space="preserve">Немдазина Ивана Романовича </w:t>
      </w:r>
      <w:r>
        <w:rPr>
          <w:rFonts w:eastAsia="MS Mincho;ＭＳ 明朝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, т.е. с *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тия наказания время задержания по протоколу об административном задержании от *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7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